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gning af navigationsopgaver til kort 102 – kapitel B,C,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 5 a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h.K.rv.</w:t>
              <w:tab/>
              <w:tab/>
              <w:t>08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trøm</w:t>
              <w:tab/>
              <w:t>(S)</w:t>
              <w:tab/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07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N)</w:t>
              <w:tab/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06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5 b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10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N)</w:t>
              <w:tab/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10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S)</w:t>
              <w:tab/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1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5 c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19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V)</w:t>
              <w:tab/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19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Ø)</w:t>
              <w:tab/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18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5 d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2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SØ)</w:t>
              <w:tab/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2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NV)</w:t>
              <w:tab/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2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1430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pt" to="453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6 a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07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N)</w:t>
              <w:tab/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0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S)</w:t>
              <w:tab/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h.K.rv.</w:t>
              <w:tab/>
              <w:tab/>
              <w:t>08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6 b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1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S)</w:t>
              <w:tab/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1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N)</w:t>
              <w:tab/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1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6 c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18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Ø)</w:t>
              <w:tab/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1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V)</w:t>
              <w:tab/>
              <w:t>4º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19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6 d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.K.rv.</w:t>
              <w:tab/>
              <w:tab/>
              <w:t>2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fdrift</w:t>
              <w:tab/>
              <w:t>(NV)</w:t>
              <w:tab/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l.K.rv.</w:t>
              <w:tab/>
              <w:tab/>
              <w:t>2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øm</w:t>
              <w:tab/>
              <w:t>(SØ)</w:t>
              <w:tab/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.K.rv.</w:t>
              <w:tab/>
              <w:tab/>
              <w:t>20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95885</wp:posOffset>
                </wp:positionV>
                <wp:extent cx="5791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55pt" to="447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11</w:t>
            </w:r>
          </w:p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)   Beh.K.rv. 03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(opmålt i søkortet)</w:t>
            </w:r>
          </w:p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Beh.K.rv.</w:t>
              <w:tab/>
              <w:t>03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2280" w:leader="none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gen strøm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2280" w:leader="none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gen afdrift 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.K.rv.</w:t>
              <w:tab/>
              <w:tab/>
              <w:t>03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)   Beh.K.rv. 0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 xml:space="preserve"> (opmålt i søkortet)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  <w:tab/>
              <w:t>St.K.rv.</w:t>
              <w:tab/>
              <w:t>03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h.K.rv.</w:t>
              <w:tab/>
              <w:t>0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fdrift </w:t>
              <w:tab/>
              <w:t>(Ø)</w:t>
              <w:tab/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Beh.K.rv. 0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(opmålt)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Beh.K.rv.</w:t>
              <w:tab/>
              <w:t>0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fdrift </w:t>
              <w:tab/>
              <w:t>(Ø)</w:t>
              <w:tab/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.K.rv.</w:t>
              <w:tab/>
              <w:tab/>
              <w:t>05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12</w:t>
            </w:r>
          </w:p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)   Beh.K.rv. 3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(opmålt i søkortet)</w:t>
            </w:r>
          </w:p>
          <w:p>
            <w:pPr>
              <w:pStyle w:val="Normal"/>
              <w:tabs>
                <w:tab w:val="clear" w:pos="1304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eh.K.rv.</w:t>
              <w:tab/>
              <w:t>3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2280" w:leader="none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gen strøm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2280" w:leader="none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gen afdrift 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.K.rv.</w:t>
              <w:tab/>
              <w:tab/>
              <w:t>3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)   Beh.K.rv. 30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(opmålt i søkortet)</w:t>
            </w:r>
          </w:p>
          <w:p>
            <w:pPr>
              <w:pStyle w:val="Normal"/>
              <w:tabs>
                <w:tab w:val="clear" w:pos="1304"/>
                <w:tab w:val="left" w:pos="1320" w:leader="none"/>
                <w:tab w:val="right" w:pos="2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  <w:tab/>
              <w:t>Sejl. = St.K.rv.</w:t>
              <w:tab/>
              <w:t>3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h.K.rv.</w:t>
              <w:tab/>
              <w:t>30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trøm </w:t>
              <w:tab/>
              <w:t>(S)</w:t>
              <w:tab/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Beh.K.rv. 33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(opmålt)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right" w:pos="3000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Beh.K.rv.</w:t>
              <w:tab/>
              <w:t>33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øm </w:t>
              <w:tab/>
              <w:t>(S)</w:t>
              <w:tab/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1320" w:leader="none"/>
                <w:tab w:val="right" w:pos="3000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ejl. = St.K.rv</w:t>
              <w:tab/>
              <w:t>34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435" w:leader="none"/>
                <w:tab w:val="right" w:pos="1701" w:leader="none"/>
                <w:tab w:val="left" w:pos="1985" w:leader="none"/>
                <w:tab w:val="right" w:pos="3686" w:leader="none"/>
                <w:tab w:val="left" w:pos="3969" w:leader="none"/>
                <w:tab w:val="right" w:pos="5954" w:leader="none"/>
                <w:tab w:val="left" w:pos="6237" w:leader="none"/>
                <w:tab w:val="right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17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  <w:tab/>
        <w:tab/>
        <w:t>b</w:t>
        <w:tab/>
        <w:tab/>
        <w:t>c</w:t>
        <w:tab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.K.rv.</w:t>
        <w:tab/>
        <w:t>1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>03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>30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(ingen strøm)</w:t>
        <w:tab/>
        <w:tab/>
        <w:t>(ingen strøm)</w:t>
        <w:tab/>
        <w:tab/>
        <w:t>(ingen strøm)</w:t>
        <w:tab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fdr. (SØ)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fdr. (Ø)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fdr. (N)</w:t>
        <w:tab/>
        <w:t>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rv.</w:t>
        <w:tab/>
        <w:t>11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>03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>31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v.   v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   ø.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   v.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mv.</w:t>
        <w:tab/>
        <w:t>11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>0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>31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  <w:tab/>
        <w:tab/>
        <w:t>e</w:t>
        <w:tab/>
        <w:tab/>
        <w:t>f</w:t>
        <w:tab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St.K.mv.</w:t>
        <w:tab/>
        <w:t>21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>15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>081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v.   ø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   v.</w:t>
        <w:tab/>
        <w:t>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   ø.</w:t>
        <w:tab/>
        <w:t>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rv.</w:t>
        <w:tab/>
        <w:t>21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>14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>08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r. (S)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afdr. (Ø)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afdr. (NØ)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eh.K.rv. </w:t>
        <w:tab/>
        <w:t>22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>15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>09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52170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71pt" to="450.3pt,6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6pt" to="411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right" w:pos="2268" w:leader="none"/>
          <w:tab w:val="left" w:pos="3119" w:leader="none"/>
          <w:tab w:val="right" w:pos="5387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21</w: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Beh.K.rv. 27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 xml:space="preserve"> (opmålt i søkortet)</w: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Beh.K.rv.</w:t>
        <w:tab/>
        <w:t>27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 (S-gående)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>27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NV)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27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27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c)   St.K.mv.</w:t>
        <w:tab/>
        <w:t>26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27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NV)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26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 (S-gående)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Beh.K.rv.</w:t>
        <w:tab/>
        <w:tab/>
        <w:t>26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41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 26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</w:t>
        <w:tab/>
        <w:tab/>
        <w:tab/>
        <w:t>b</w:t>
        <w:tab/>
        <w:tab/>
        <w:tab/>
        <w:t>c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eh.K.rv.</w:t>
        <w:tab/>
        <w:tab/>
        <w:t>16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ab/>
        <w:t>Beh.K.rv.</w:t>
        <w:tab/>
        <w:tab/>
      </w:r>
      <w:r>
        <w:rPr>
          <w:rFonts w:cs="Arial" w:ascii="Arial" w:hAnsi="Arial"/>
          <w:sz w:val="20"/>
          <w:szCs w:val="20"/>
        </w:rPr>
        <w:t>04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ab/>
        <w:t>33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/>
      </w:pPr>
      <w:r>
        <w:rPr>
          <w:rFonts w:cs="Arial" w:ascii="Arial" w:hAnsi="Arial"/>
          <w:sz w:val="20"/>
          <w:szCs w:val="20"/>
        </w:rPr>
        <w:t>(ingen strøm)</w:t>
        <w:tab/>
        <w:tab/>
        <w:tab/>
        <w:t>(ingen strøm)</w:t>
        <w:tab/>
        <w:tab/>
        <w:tab/>
        <w:t>(ingen strøm)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(ingen afdrift) 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afdrift) 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afdrift) 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rv.</w:t>
        <w:tab/>
        <w:tab/>
        <w:t>16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ab/>
        <w:t>04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ab/>
        <w:t>33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9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v.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ø.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mv.</w:t>
        <w:tab/>
        <w:tab/>
        <w:t>15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ab/>
        <w:t>04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ab/>
        <w:t>33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9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dv.</w:t>
        <w:tab/>
        <w:tab/>
        <w:t>1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dv.</w:t>
        <w:tab/>
        <w:tab/>
        <w:t>05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dv.</w:t>
        <w:tab/>
        <w:tab/>
        <w:t>33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/>
      </w:pPr>
      <w:r>
        <w:rPr>
          <w:rFonts w:cs="Arial" w:ascii="Arial" w:hAnsi="Arial"/>
          <w:b/>
          <w:sz w:val="20"/>
          <w:szCs w:val="20"/>
        </w:rPr>
        <w:t>d</w:t>
        <w:tab/>
        <w:tab/>
        <w:tab/>
        <w:t>e</w:t>
        <w:tab/>
        <w:tab/>
        <w:tab/>
        <w:t>f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dv.</w:t>
        <w:tab/>
        <w:tab/>
        <w:t>2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dv.</w:t>
        <w:tab/>
        <w:tab/>
        <w:t>34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dv.</w:t>
        <w:tab/>
        <w:tab/>
        <w:t>06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9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mv.</w:t>
        <w:tab/>
        <w:tab/>
        <w:t>21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ab/>
        <w:t>34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mv.</w:t>
        <w:tab/>
        <w:tab/>
        <w:t>06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9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ø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v.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mv.   </w:t>
        <w:tab/>
        <w:t>ø.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rv.</w:t>
        <w:tab/>
        <w:tab/>
        <w:t>21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ab/>
        <w:t>34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St.K.rv.</w:t>
        <w:tab/>
        <w:tab/>
        <w:t>06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/>
      </w:pPr>
      <w:r>
        <w:rPr>
          <w:rFonts w:cs="Arial" w:ascii="Arial" w:hAnsi="Arial"/>
          <w:sz w:val="20"/>
          <w:szCs w:val="20"/>
        </w:rPr>
        <w:t>(ingen afdrift)</w:t>
        <w:tab/>
        <w:t xml:space="preserve"> </w:t>
        <w:tab/>
        <w:tab/>
        <w:t>(ingen afdrift)</w:t>
        <w:tab/>
        <w:tab/>
        <w:tab/>
        <w:t>(ingen afdrift)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(ingen strøm) </w:t>
        <w:tab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Beh.K.rv.</w:t>
        <w:tab/>
        <w:tab/>
        <w:t>21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Beh.K.rv.</w:t>
        <w:tab/>
        <w:tab/>
      </w:r>
      <w:r>
        <w:rPr>
          <w:rFonts w:cs="Arial" w:ascii="Arial" w:hAnsi="Arial"/>
          <w:sz w:val="20"/>
          <w:szCs w:val="20"/>
          <w:lang w:val="en-GB"/>
        </w:rPr>
        <w:t>34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ab/>
        <w:t>Beh.K.rv.</w:t>
      </w:r>
      <w:r>
        <w:rPr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06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br w:type="page"/>
      </w:r>
    </w:p>
    <w:p>
      <w:pPr>
        <w:pStyle w:val="Normal"/>
        <w:tabs>
          <w:tab w:val="clear" w:pos="1304"/>
          <w:tab w:val="left" w:pos="1560" w:leader="none"/>
          <w:tab w:val="right" w:pos="2268" w:leader="none"/>
          <w:tab w:val="left" w:pos="3119" w:leader="none"/>
          <w:tab w:val="left" w:pos="4560" w:leader="none"/>
          <w:tab w:val="right" w:pos="5387" w:leader="none"/>
          <w:tab w:val="left" w:pos="6237" w:leader="none"/>
          <w:tab w:val="left" w:pos="732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 28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</w:t>
        <w:tab/>
        <w:tab/>
        <w:t>b</w:t>
        <w:tab/>
        <w:tab/>
        <w:t>c</w:t>
        <w:tab/>
        <w:tab/>
        <w:t>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bek.K.rv.</w:t>
        <w:tab/>
        <w:t>086°</w:t>
        <w:tab/>
        <w:tab/>
        <w:t>161°</w:t>
        <w:tab/>
        <w:t xml:space="preserve">st.K.dv. </w:t>
        <w:tab/>
      </w:r>
      <w:r>
        <w:rPr>
          <w:rFonts w:cs="Arial" w:ascii="Arial" w:hAnsi="Arial"/>
          <w:sz w:val="20"/>
          <w:szCs w:val="20"/>
        </w:rPr>
        <w:t xml:space="preserve">117° </w:t>
        <w:tab/>
        <w:tab/>
        <w:t>308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strøm (N)</w:t>
        <w:tab/>
        <w:t>4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(V)</w:t>
        <w:tab/>
        <w:t>7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v.</w:t>
        <w:tab/>
        <w:t>1</w:t>
      </w:r>
      <w:r>
        <w:rPr>
          <w:rFonts w:cs="Arial" w:ascii="Arial" w:hAnsi="Arial"/>
          <w:sz w:val="20"/>
          <w:szCs w:val="20"/>
        </w:rPr>
        <w:t>°</w:t>
        <w:tab/>
        <w:t>ø.</w:t>
      </w:r>
      <w:r>
        <w:rPr>
          <w:rFonts w:cs="Arial" w:ascii="Arial" w:hAnsi="Arial"/>
          <w:sz w:val="20"/>
          <w:szCs w:val="20"/>
          <w:u w:val="single"/>
        </w:rPr>
        <w:tab/>
        <w:t>1</w:t>
      </w:r>
      <w:r>
        <w:rPr>
          <w:rFonts w:cs="Arial" w:ascii="Arial" w:hAnsi="Arial"/>
          <w:sz w:val="20"/>
          <w:szCs w:val="20"/>
        </w:rPr>
        <w:t>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l.K.rv. </w:t>
        <w:tab/>
        <w:t>090°</w:t>
        <w:tab/>
        <w:tab/>
        <w:t>154°</w:t>
        <w:tab/>
        <w:t xml:space="preserve">st.K.mv. </w:t>
        <w:tab/>
        <w:t>116°</w:t>
        <w:tab/>
        <w:tab/>
        <w:t>309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fdrift  (SØ)</w:t>
        <w:tab/>
        <w:t>6°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(Ø)</w:t>
        <w:tab/>
        <w:t>4°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 xml:space="preserve">mv.ø. </w:t>
        <w:tab/>
        <w:t>3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v.</w:t>
        <w:tab/>
        <w:t>3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.K.rv. </w:t>
        <w:tab/>
        <w:t>096°</w:t>
        <w:tab/>
        <w:tab/>
        <w:t>150°</w:t>
        <w:tab/>
        <w:t>st.K.rv.</w:t>
        <w:tab/>
        <w:t>119°</w:t>
        <w:tab/>
        <w:tab/>
        <w:t>306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v.v.</w:t>
        <w:tab/>
        <w:t>2°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°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 xml:space="preserve">afdrift (NØ) </w:t>
        <w:tab/>
        <w:t>4°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 xml:space="preserve">(N) </w:t>
        <w:tab/>
        <w:t>3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K.mv.</w:t>
        <w:tab/>
        <w:t>098°</w:t>
        <w:tab/>
        <w:tab/>
        <w:t>146°</w:t>
        <w:tab/>
        <w:t>sejl.K.rv.</w:t>
        <w:tab/>
        <w:t>123°</w:t>
        <w:tab/>
        <w:tab/>
        <w:t>303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v. v.</w:t>
        <w:tab/>
        <w:t>3</w:t>
      </w:r>
      <w:r>
        <w:rPr>
          <w:rFonts w:cs="Arial" w:ascii="Arial" w:hAnsi="Arial"/>
          <w:sz w:val="20"/>
          <w:szCs w:val="20"/>
        </w:rPr>
        <w:t>°</w:t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1</w:t>
      </w:r>
      <w:r>
        <w:rPr>
          <w:rFonts w:cs="Arial" w:ascii="Arial" w:hAnsi="Arial"/>
          <w:sz w:val="20"/>
          <w:szCs w:val="20"/>
        </w:rPr>
        <w:t>°</w:t>
        <w:tab/>
      </w:r>
      <w:r>
        <w:rPr>
          <w:rFonts w:cs="Arial" w:ascii="Arial" w:hAnsi="Arial"/>
          <w:sz w:val="20"/>
          <w:szCs w:val="20"/>
          <w:u w:val="single"/>
        </w:rPr>
        <w:t>strøm (S)</w:t>
        <w:tab/>
        <w:t>8°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(SV)</w:t>
        <w:tab/>
        <w:t>6°</w:t>
      </w:r>
    </w:p>
    <w:p>
      <w:pPr>
        <w:pStyle w:val="Normal"/>
        <w:tabs>
          <w:tab w:val="clear" w:pos="1304"/>
          <w:tab w:val="right" w:pos="1843" w:leader="none"/>
          <w:tab w:val="left" w:pos="2268" w:leader="none"/>
          <w:tab w:val="right" w:pos="3544" w:leader="none"/>
          <w:tab w:val="left" w:pos="3969" w:leader="none"/>
          <w:tab w:val="right" w:pos="5954" w:leader="none"/>
          <w:tab w:val="left" w:pos="6804" w:leader="none"/>
          <w:tab w:val="right" w:pos="836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.K.dv. </w:t>
        <w:tab/>
        <w:t>101°</w:t>
        <w:tab/>
        <w:tab/>
        <w:t>145°</w:t>
        <w:tab/>
        <w:t xml:space="preserve">beh.K.rv. </w:t>
        <w:tab/>
        <w:t>131°</w:t>
        <w:tab/>
        <w:tab/>
        <w:t>297°</w:t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114300</wp:posOffset>
                </wp:positionV>
                <wp:extent cx="556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9pt" to="435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29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søkortkurs 25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 i søkortet)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25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24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24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00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ø.</w:t>
        <w:tab/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30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søkortkurs 32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 i søkortet)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32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31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3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00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ø.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31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søkortkurs 1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 i søkortet)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13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12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12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00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v.</w:t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32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søkortkurs 07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 i søkortet)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07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06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07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v.</w:t>
        <w:tab/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00" w:leader="none"/>
          <w:tab w:val="right" w:pos="2160" w:leader="none"/>
          <w:tab w:val="left" w:pos="2640" w:leader="none"/>
          <w:tab w:val="left" w:pos="2760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33</w: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a)   søkortkurs 09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 i søkortet)</w: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09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08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08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ø.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h.K.rv.</w:t>
        <w:tab/>
        <w:t>09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N)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09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S)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0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10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St.K.dv.</w:t>
        <w:tab/>
        <w:tab/>
        <w:t>09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280" w:leader="none"/>
        </w:tabs>
        <w:rPr/>
      </w:pPr>
      <w:r>
        <w:rPr>
          <w:rFonts w:cs="Arial" w:ascii="Arial" w:hAnsi="Arial"/>
          <w:sz w:val="20"/>
          <w:szCs w:val="20"/>
        </w:rPr>
        <w:t>e)</w:t>
        <w:tab/>
        <w:t>13,2 sømil  (opmålt)</w: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f)   søkortkurs 14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 i søkortet)</w:t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14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St.K.mv.</w:t>
        <w:tab/>
        <w:t>14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14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dv.</w:t>
        <w:tab/>
        <w:t>v.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>14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St.K.mv.</w:t>
        <w:tab/>
        <w:t>14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14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S)</w:t>
        <w:tab/>
        <w:t>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Beh.K.rv.</w:t>
        <w:tab/>
        <w:tab/>
        <w:t>14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16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>b)</w:t>
        <w:tab/>
        <w:t>beh.K.rv.  08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)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beh.K.rv.</w:t>
        <w:tab/>
        <w:t>08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N)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09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S)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09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09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09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5,9 sømil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5,9 sm : 5,0 knob  =  1,18 t  =  1 t 11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17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31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P.rv.</w:t>
        <w:tab/>
        <w:tab/>
        <w:t>31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10,6’N   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53,8’Ø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18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13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6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14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6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 19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</w:t>
        <w:tab/>
        <w:t>P.mv.</w:t>
        <w:tab/>
        <w:tab/>
        <w:t>29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  <w:t>P.rv.</w:t>
        <w:tab/>
        <w:tab/>
      </w:r>
      <w:r>
        <w:rPr>
          <w:rFonts w:cs="Arial" w:ascii="Arial" w:hAnsi="Arial"/>
          <w:sz w:val="20"/>
          <w:szCs w:val="20"/>
        </w:rPr>
        <w:t>29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j, afstand ca. 3-4 sømil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21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2977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 (søkortkurs)</w:t>
        <w:tab/>
        <w:t>32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567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</w:t>
        <w:tab/>
        <w:t>St.K.mv.</w:t>
        <w:tab/>
        <w:t>32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St.K.dv.</w:t>
        <w:tab/>
        <w:tab/>
        <w:t>327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)</w:t>
        <w:tab/>
        <w:t>dv.</w:t>
        <w:tab/>
        <w:t>v.</w:t>
        <w:tab/>
        <w:tab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Beh.K.rv.</w:t>
        <w:tab/>
        <w:t>32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NØ)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32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SV)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31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31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t.K.dv.</w:t>
        <w:tab/>
        <w:tab/>
        <w:t>31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d)</w:t>
        <w:tab/>
        <w:t>kl. 09.15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05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1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05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. 09.45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06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0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07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1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/>
      </w:pPr>
      <w:r>
        <w:rPr>
          <w:rFonts w:cs="Arial" w:ascii="Arial" w:hAnsi="Arial"/>
          <w:sz w:val="20"/>
          <w:szCs w:val="20"/>
        </w:rPr>
        <w:tab/>
        <w:t>Beh.K.rv. 3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)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Beh.K.rv. </w:t>
        <w:tab/>
        <w:tab/>
        <w:tab/>
        <w:t>33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St.K.rv. </w:t>
        <w:tab/>
        <w:tab/>
        <w:tab/>
        <w:t>31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øm(NØ)+</w:t>
        <w:tab/>
        <w:t>afdrift (SV)</w:t>
        <w:tab/>
        <w:tab/>
        <w:t>1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Beh.K.rv.</w:t>
        <w:tab/>
        <w:tab/>
        <w:tab/>
        <w:t>32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+afdrift (SV)</w:t>
        <w:tab/>
        <w:t>1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30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30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30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 xml:space="preserve">Tid    </w:t>
        <w:tab/>
        <w:t>=  09.15 – 09.45  =  30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tance</w:t>
        <w:tab/>
        <w:t>=  2,0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rt</w:t>
        <w:tab/>
        <w:t>= 2,0 sm : 30 x 60  =  4,0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tance</w:t>
        <w:tab/>
        <w:t>=  11,2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d</w:t>
        <w:tab/>
        <w:t>=  11,2 sm : 4,0 knob  =  2,8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=  2 t 48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A</w:t>
        <w:tab/>
        <w:t>=  kl.09.45 + 2t 48 min = 12.33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21 - gps</w:t>
      </w:r>
    </w:p>
    <w:p>
      <w:pPr>
        <w:pStyle w:val="Normal"/>
        <w:tabs>
          <w:tab w:val="clear" w:pos="1304"/>
          <w:tab w:val="left" w:pos="426" w:leader="none"/>
          <w:tab w:val="right" w:pos="1701" w:leader="none"/>
          <w:tab w:val="left" w:pos="1985" w:leader="none"/>
          <w:tab w:val="right" w:pos="2977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 (søkortkurs)</w:t>
        <w:tab/>
        <w:t>32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567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</w:t>
        <w:tab/>
        <w:t>St.K.mv.</w:t>
        <w:tab/>
        <w:t>32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St.K.dv.</w:t>
        <w:tab/>
        <w:tab/>
      </w:r>
      <w:r>
        <w:rPr>
          <w:rFonts w:cs="Arial" w:ascii="Arial" w:hAnsi="Arial"/>
          <w:sz w:val="20"/>
          <w:szCs w:val="20"/>
          <w:u w:val="single"/>
        </w:rPr>
        <w:t>32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v.</w:t>
        <w:tab/>
        <w:t>v.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5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09,2’N   1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40,5’Ø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5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11,0’N   1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39,0’Ø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Beh.K.rv.</w:t>
        <w:tab/>
        <w:t>32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NØ)</w:t>
        <w:tab/>
        <w:t>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32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SV)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31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31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>31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Beh.K.rv. 3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(opmålt - eller aflæst COG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Beh.K.rv. </w:t>
        <w:tab/>
        <w:tab/>
        <w:tab/>
        <w:t>33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St.K.rv. </w:t>
        <w:tab/>
        <w:tab/>
        <w:tab/>
        <w:t>31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øm(NØ)+</w:t>
        <w:tab/>
        <w:t>afdrift (SV)</w:t>
        <w:tab/>
        <w:tab/>
        <w:t>1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/>
      </w:pPr>
      <w:r>
        <w:rPr>
          <w:rFonts w:cs="Arial" w:ascii="Arial" w:hAnsi="Arial"/>
          <w:sz w:val="20"/>
          <w:szCs w:val="20"/>
        </w:rPr>
        <w:t>g)</w:t>
        <w:tab/>
        <w:t>SOG  =  4,02 / 3,98  (aflæst)  =&gt; 4,0 knob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Beh.K.rv.</w:t>
        <w:tab/>
        <w:tab/>
        <w:tab/>
        <w:t>32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+afdrift (SV)</w:t>
        <w:tab/>
        <w:t>1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30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30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ab/>
        <w:t>30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Distance</w:t>
        <w:tab/>
        <w:t>=  11,18 sømil  (gps kl.09.45)</w:t>
        <w:tab/>
        <w:t>Beh.fart</w:t>
        <w:tab/>
        <w:t>=  4,0 knob (aflæst gps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>Tid</w:t>
        <w:tab/>
        <w:t>=  11,18 sm : 4,0 knob  =  2,8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=  2 t 48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A</w:t>
        <w:tab/>
        <w:t>=  kl.09.45 + 2t 48 min = 12.33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22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en danske Havnelods, Dansk Fyrliste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dv.</w:t>
        <w:tab/>
        <w:t>01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St.K.mv.</w:t>
        <w:tab/>
        <w:t>00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01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ejl om SB</w:t>
        <w:tab/>
        <w:t>+    9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10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Afstand</w:t>
        <w:tab/>
        <w:t>=  log 78,9 – 72,4  = 6,5 sømil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ren bund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istance</w:t>
        <w:tab/>
        <w:t>=  log 78,9 – 72,4  = 6,5 sømil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id    </w:t>
        <w:tab/>
        <w:t>=  03.30 – 02.12    =  1 t 18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= 1,3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rt</w:t>
        <w:tab/>
        <w:t>= 6,5 sm : 1,3 t      =  4,0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23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a)</w:t>
        <w:tab/>
        <w:t>P.rv. 20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 xml:space="preserve">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)</w:t>
        <w:tab/>
        <w:t>P.rv.</w:t>
        <w:tab/>
        <w:tab/>
        <w:t>20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>P.mv.</w:t>
        <w:tab/>
        <w:tab/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.dv.</w:t>
        <w:tab/>
        <w:tab/>
        <w:t>19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v.</w:t>
        <w:tab/>
        <w:t>ø.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24</w:t>
      </w:r>
    </w:p>
    <w:p>
      <w:pPr>
        <w:pStyle w:val="Normal"/>
        <w:tabs>
          <w:tab w:val="clear" w:pos="1304"/>
          <w:tab w:val="left" w:pos="360" w:leader="none"/>
          <w:tab w:val="right" w:pos="1843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>2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>(opmålt)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>P.mv.</w:t>
        <w:tab/>
        <w:tab/>
        <w:t>22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.dv.</w:t>
        <w:tab/>
        <w:tab/>
        <w:t>22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v.</w:t>
        <w:tab/>
        <w:t>v.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1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25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ndretning</w:t>
        <w:tab/>
        <w:t>0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0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vinkel til vinden</w:t>
        <w:tab/>
        <w:t>+   4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-    4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t.K.rv.</w:t>
        <w:tab/>
        <w:tab/>
        <w:t>04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31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fdrift</w:t>
        <w:tab/>
        <w:t>(N)</w:t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046</w:t>
      </w:r>
      <w:r>
        <w:rPr>
          <w:rFonts w:cs="Arial" w:ascii="Arial" w:hAnsi="Arial"/>
          <w:sz w:val="20"/>
          <w:szCs w:val="20"/>
          <w:vertAlign w:val="superscript"/>
        </w:rPr>
        <w:t>O</w:t>
        <w:tab/>
        <w:tab/>
      </w:r>
      <w:r>
        <w:rPr>
          <w:rFonts w:cs="Arial" w:ascii="Arial" w:hAnsi="Arial"/>
          <w:sz w:val="20"/>
          <w:szCs w:val="20"/>
        </w:rPr>
        <w:t>31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S)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beh.K.rv.</w:t>
        <w:tab/>
        <w:tab/>
        <w:t>05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31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4,2 sm + 14,4 sm + 6,2 sm  eller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,2 sm + 7,0 sm + 4,3 sm + 3,3 sm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2400" w:leader="none"/>
          <w:tab w:val="left" w:pos="3120" w:leader="none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D 1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23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</w:t>
        <w:tab/>
        <w:t>St.K.mv.</w:t>
        <w:tab/>
        <w:t>22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St.K.dv.</w:t>
        <w:tab/>
        <w:tab/>
        <w:t>22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</w:t>
        <w:tab/>
        <w:t>dv.</w:t>
        <w:tab/>
        <w:t>ø.</w:t>
        <w:tab/>
        <w:tab/>
        <w:t>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>Beh.K.rv.</w:t>
        <w:tab/>
        <w:tab/>
        <w:tab/>
      </w:r>
      <w:r>
        <w:rPr>
          <w:rFonts w:cs="Arial" w:ascii="Arial" w:hAnsi="Arial"/>
          <w:sz w:val="20"/>
          <w:szCs w:val="20"/>
        </w:rPr>
        <w:t>234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NV)</w:t>
        <w:tab/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 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K.rv.</w:t>
        <w:tab/>
        <w:tab/>
        <w:t>232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S)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22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22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t.K.dv.</w:t>
        <w:tab/>
        <w:tab/>
        <w:t>21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129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07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16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rv.</w:t>
        <w:tab/>
        <w:tab/>
        <w:t>13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8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/>
      </w:pPr>
      <w:r>
        <w:rPr>
          <w:rFonts w:cs="Arial" w:ascii="Arial" w:hAnsi="Arial"/>
          <w:sz w:val="20"/>
          <w:szCs w:val="20"/>
        </w:rPr>
        <w:t>d)</w:t>
        <w:tab/>
        <w:t>Beh.K.rv. 2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(opmålt)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Beh.K.rv. </w:t>
        <w:tab/>
        <w:t>24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St.K.rv. </w:t>
        <w:tab/>
        <w:t>228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fdrift (SV)</w:t>
        <w:tab/>
        <w:t xml:space="preserve">  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    eller   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+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+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1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f)</w:t>
        <w:tab/>
        <w:t>Distance</w:t>
        <w:tab/>
        <w:t>=  22,0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d</w:t>
        <w:tab/>
        <w:t xml:space="preserve">=  01.12 – 21.12  </w:t>
        <w:tab/>
        <w:t>=  4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h.fart</w:t>
        <w:tab/>
        <w:t>=  22,0 sm : 4 t =  5,5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Beh.K.rv.</w:t>
        <w:tab/>
        <w:tab/>
        <w:tab/>
        <w:t>22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+afdrift (S)</w:t>
        <w:tab/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21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21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20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h)</w:t>
        <w:tab/>
        <w:t>Distance</w:t>
        <w:tab/>
        <w:t>=  21,4 sømil  (opmålt)</w:t>
        <w:tab/>
        <w:t>Beh.fart</w:t>
        <w:tab/>
        <w:t>=  5,5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d</w:t>
        <w:tab/>
        <w:t>=  21,4 sm : 5,5 knob  =  3,89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=  3 t 53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A</w:t>
        <w:tab/>
        <w:t>=  kl.01.12 + 3t 53 min = 05.05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br w:type="column"/>
      </w:r>
      <w:r>
        <w:rPr>
          <w:rFonts w:cs="Arial" w:ascii="Arial" w:hAnsi="Arial"/>
          <w:b/>
          <w:sz w:val="20"/>
          <w:szCs w:val="20"/>
        </w:rPr>
        <w:t>D 12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04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mv.</w:t>
        <w:tab/>
        <w:tab/>
        <w:t>17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  <w:tab/>
        <w:t>116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04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040" w:leader="none"/>
          <w:tab w:val="right" w:pos="30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P.rv.</w:t>
        <w:tab/>
        <w:tab/>
        <w:t>18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>12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a)</w:t>
        <w:tab/>
        <w:t>5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49,1’N   1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40,0’Ø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353</w:t>
      </w:r>
      <w:r>
        <w:rPr>
          <w:rFonts w:cs="Arial" w:ascii="Arial" w:hAnsi="Arial"/>
          <w:sz w:val="20"/>
          <w:szCs w:val="20"/>
          <w:vertAlign w:val="superscript"/>
        </w:rPr>
        <w:t xml:space="preserve">O   </w:t>
      </w:r>
      <w:r>
        <w:rPr>
          <w:rFonts w:cs="Arial" w:ascii="Arial" w:hAnsi="Arial"/>
          <w:sz w:val="20"/>
          <w:szCs w:val="20"/>
        </w:rPr>
        <w:t>(opmålt)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>35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t.K.mv.</w:t>
        <w:tab/>
        <w:t>34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35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v.</w:t>
        <w:tab/>
        <w:t>v.</w:t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Beh.K.rv.</w:t>
        <w:tab/>
        <w:tab/>
        <w:tab/>
        <w:t>35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røm</w:t>
        <w:tab/>
        <w:t>(SØ)</w:t>
        <w:tab/>
        <w:t>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K.rv.</w:t>
        <w:tab/>
        <w:tab/>
        <w:t>349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afdrift </w:t>
        <w:tab/>
        <w:t>(V)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34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34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v.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34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f)</w:t>
        <w:tab/>
        <w:t>Distance</w:t>
        <w:tab/>
        <w:t>=  6,0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d</w:t>
        <w:tab/>
        <w:t xml:space="preserve">=  23.20 – 22.08  </w:t>
        <w:tab/>
        <w:t>=  1 t 12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= 1,2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h.fart</w:t>
        <w:tab/>
        <w:t>=  6,0 sm : 1,2 t =  5,0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g)</w:t>
        <w:tab/>
        <w:t>Distance</w:t>
        <w:tab/>
        <w:t>=  7,3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d</w:t>
        <w:tab/>
        <w:t>=  7,3 sm : 5,0 knob =  1,46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= 1 t 28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.</w:t>
        <w:tab/>
        <w:t>=  23.20 + 1 t 28 min. = 00.48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D 21</w:t>
      </w:r>
    </w:p>
    <w:p>
      <w:pPr>
        <w:pStyle w:val="Normal"/>
        <w:tabs>
          <w:tab w:val="clear" w:pos="1304"/>
          <w:tab w:val="left" w:pos="36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t.K.rv.  (opmålt)</w:t>
        <w:tab/>
        <w:t>03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27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t.K.mv.</w:t>
        <w:tab/>
        <w:t>03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t.K.dv.</w:t>
        <w:tab/>
        <w:tab/>
        <w:t>03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1276" w:leader="none"/>
          <w:tab w:val="right" w:pos="2160" w:leader="none"/>
          <w:tab w:val="right" w:pos="2977" w:leader="none"/>
          <w:tab w:val="right" w:pos="3600" w:leader="none"/>
          <w:tab w:val="left" w:pos="4560" w:leader="none"/>
          <w:tab w:val="left" w:pos="5880" w:leader="none"/>
          <w:tab w:val="right" w:pos="6840" w:leader="none"/>
          <w:tab w:val="left" w:pos="7560" w:leader="none"/>
          <w:tab w:val="left" w:pos="7680" w:leader="none"/>
          <w:tab w:val="right" w:pos="8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v.</w:t>
        <w:tab/>
        <w:t>ø.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d)</w:t>
        <w:tab/>
        <w:t>5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43,00’N   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30,50’Ø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960" w:leader="none"/>
          <w:tab w:val="right" w:pos="1800" w:leader="none"/>
          <w:tab w:val="left" w:pos="240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beh.K.rv.</w:t>
        <w:tab/>
        <w:tab/>
        <w:tab/>
        <w:t>03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ingen strøm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  <w:tab w:val="right" w:pos="3686" w:leader="none"/>
          <w:tab w:val="left" w:pos="3969" w:leader="none"/>
          <w:tab w:val="right" w:pos="5954" w:leader="none"/>
          <w:tab w:val="left" w:pos="6237" w:leader="none"/>
          <w:tab w:val="righ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ingen afdrift</w:t>
        <w:tab/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rv.</w:t>
        <w:tab/>
        <w:tab/>
        <w:t>037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v.</w:t>
        <w:tab/>
        <w:t>ø.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mv.</w:t>
        <w:tab/>
        <w:tab/>
        <w:t>033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v.</w:t>
        <w:tab/>
        <w:t>ø.</w:t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.K.dv.</w:t>
        <w:tab/>
        <w:tab/>
        <w:t>031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beh.K.rv. 0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st.K.rv. 03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= 0</w:t>
      </w:r>
      <w:r>
        <w:rPr>
          <w:rFonts w:cs="Arial" w:ascii="Arial" w:hAnsi="Arial"/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g)</w:t>
        <w:tab/>
        <w:t>Beh.dist.</w:t>
        <w:tab/>
        <w:t>=  3,3 sømil  (opmålt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d</w:t>
        <w:tab/>
        <w:t>= 01.00–00.30 = 30 min  = 0,5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h.fart</w:t>
        <w:tab/>
        <w:t>=  3,3 sm : 0,5 t  =  6,6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>(passer med SOG på gps)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h)</w:t>
        <w:tab/>
        <w:t>Sejl.dist.</w:t>
        <w:tab/>
        <w:t>= log 14,30–11,50 = 2,8 sømil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jl.fart</w:t>
        <w:tab/>
        <w:t>= 2,8 sm : 0,5 t = 5,6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passer med fart på loggen)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>i)</w:t>
        <w:tab/>
        <w:t xml:space="preserve">Beh.fart 6,6 – Sejl.fart 5,6 = 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,0 knob NØ-gående strøm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/>
      </w:pPr>
      <w:r>
        <w:rPr>
          <w:rFonts w:cs="Arial" w:ascii="Arial" w:hAnsi="Arial"/>
          <w:sz w:val="20"/>
          <w:szCs w:val="20"/>
        </w:rPr>
        <w:t xml:space="preserve">j) </w:t>
        <w:tab/>
        <w:t>Beh.dist.</w:t>
        <w:tab/>
        <w:t>=  37,5 sømil  (opmålt)</w:t>
        <w:tab/>
        <w:t>Beh.fart</w:t>
        <w:tab/>
        <w:t>=  6,6 knob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d</w:t>
        <w:tab/>
        <w:t>=  37,5 sm : 6,6 knob  =  5,68 t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=  5 t 41 min.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A</w:t>
        <w:tab/>
        <w:t>=  kl.01.00 + 5t 41 min = 06.41</w:t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Optima;Malgun Gothic" w:hAnsi="Optima;Malgun Gothic" w:cs="Optima;Malgun Gothic"/>
          <w:sz w:val="22"/>
          <w:szCs w:val="22"/>
        </w:rPr>
      </w:pPr>
      <w:r>
        <w:rPr>
          <w:rFonts w:cs="Optima;Malgun Gothic" w:ascii="Optima;Malgun Gothic" w:hAnsi="Optima;Malgun Gothic"/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Optima-Bold;Calibri" w:ascii="Optima-Bold;Calibri" w:hAnsi="Optima-Bold;Calibri"/>
          <w:b/>
          <w:bCs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1320" w:leader="none"/>
          <w:tab w:val="right" w:pos="3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134" w:gutter="0" w:header="709" w:top="1134" w:footer="709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81"/>
    <w:family w:val="swiss"/>
    <w:pitch w:val="default"/>
  </w:font>
  <w:font w:name="Optima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16"/>
        <w:szCs w:val="16"/>
      </w:rPr>
      <w:t>Opgavesamlingen 2021, © Duffy Villum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5:00Z</dcterms:created>
  <dc:creator>duffy</dc:creator>
  <dc:description/>
  <cp:keywords/>
  <dc:language>en-US</dc:language>
  <cp:lastModifiedBy>Jørn Blak Villumsen (DV | AHV)</cp:lastModifiedBy>
  <cp:lastPrinted>2012-05-20T11:49:00Z</cp:lastPrinted>
  <dcterms:modified xsi:type="dcterms:W3CDTF">2021-12-16T14:05:00Z</dcterms:modified>
  <cp:revision>2</cp:revision>
  <dc:subject/>
  <dc:title>Beregning af navigationsopgaver til kort 102 – kapitel A, B,C, D + PRØVER</dc:title>
</cp:coreProperties>
</file>